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  <w:szCs w:val="22"/>
        </w:rPr>
        <w:t>WSO.525.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2012</w:t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GŁOSZENI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rządu Powiatu Wołomińskiego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z dnia 7 listopada 201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e złożoną, zgodnie z art. 19a ust. 1 ustawy z dnia 24 kwietnia 2003 r. </w:t>
        <w:br/>
        <w:t xml:space="preserve">o działalności pożytku publicznego i o wolontariacie (Dz.U. z 2010 r. Nr 234, poz. 1536 </w:t>
        <w:br/>
        <w:t xml:space="preserve">z poźn. zm.), ofertą </w:t>
      </w:r>
      <w:r>
        <w:rPr>
          <w:b/>
          <w:sz w:val="22"/>
          <w:szCs w:val="22"/>
        </w:rPr>
        <w:t>Fundacji MAMY WOŁOMIN z siedzibą w Wołominie przy ul. Prądzyńskiego 31, na realizację zadania publicznego w formie pozakonkursowej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Powiatu Wołomińskiego informuje: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miot składający ofertę: </w:t>
        <w:tab/>
      </w:r>
      <w:r>
        <w:rPr>
          <w:sz w:val="22"/>
          <w:szCs w:val="22"/>
        </w:rPr>
        <w:t xml:space="preserve">Fundacja MAMY WOŁOMIN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z siedzibą w Wołominie przy ul. Prądzyńskiego 31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kres realizowanego zadania: </w:t>
      </w:r>
      <w:r>
        <w:rPr>
          <w:sz w:val="22"/>
          <w:szCs w:val="22"/>
        </w:rPr>
        <w:t xml:space="preserve"> </w:t>
      </w:r>
    </w:p>
    <w:p>
      <w:pPr>
        <w:pStyle w:val="Akapitzlist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zaszkolne działania edukacyjne, oświatowe i wychowawcze.</w:t>
      </w:r>
    </w:p>
    <w:p>
      <w:pPr>
        <w:pStyle w:val="Akapitzlist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rganizowanie działań na rzecz integracji rodziny i małżeństwa, wzmacnianie więzi rodzinnych oraz rozwiązywania problemów rodzin wielodzietnych, poprzez inicjowanie różnych form aktywności rodzinnej i zapewnienie wsparcia edukacyjno-wychowawczego.   </w:t>
      </w:r>
    </w:p>
    <w:p>
      <w:pPr>
        <w:pStyle w:val="Akapitzlist"/>
        <w:ind w:left="360" w:hanging="0"/>
        <w:jc w:val="both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realizowanego zadania: </w:t>
        <w:tab/>
      </w:r>
      <w:r>
        <w:rPr>
          <w:sz w:val="22"/>
          <w:szCs w:val="22"/>
        </w:rPr>
        <w:t>„Razem- integracja rodzin w Powiecie Wołomińskim”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dania:</w:t>
      </w:r>
      <w:r>
        <w:rPr>
          <w:sz w:val="22"/>
          <w:szCs w:val="22"/>
        </w:rPr>
        <w:t xml:space="preserve"> </w:t>
        <w:tab/>
        <w:t xml:space="preserve">01.11.2012 r. – 31.12.2012 r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Miejsce realizacji zadania:</w:t>
        <w:tab/>
      </w:r>
      <w:r>
        <w:rPr>
          <w:sz w:val="22"/>
          <w:szCs w:val="22"/>
        </w:rPr>
        <w:t xml:space="preserve">Niepubliczny Punkt Przedszkolny TUMIRAI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w Wołominie przy ul. Ossowskiej 1.</w:t>
      </w:r>
    </w:p>
    <w:p>
      <w:pPr>
        <w:pStyle w:val="Normal"/>
        <w:ind w:left="2832"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realizowanego zadania:</w:t>
      </w:r>
      <w:r>
        <w:rPr>
          <w:sz w:val="22"/>
          <w:szCs w:val="22"/>
        </w:rPr>
        <w:t xml:space="preserve"> </w:t>
        <w:tab/>
        <w:t>6.104,00 zł.</w:t>
      </w:r>
    </w:p>
    <w:p>
      <w:pPr>
        <w:pStyle w:val="Normal"/>
        <w:ind w:left="360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nioskowana kwota środków publicznych: </w:t>
      </w:r>
      <w:r>
        <w:rPr>
          <w:sz w:val="22"/>
          <w:szCs w:val="22"/>
        </w:rPr>
        <w:t>4.528,00 zł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awidłowość złożonej oferty:</w:t>
      </w:r>
    </w:p>
    <w:p>
      <w:pPr>
        <w:pStyle w:val="Normal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złożono w dniu 23.10.2012 r. na realizację zadania publicznego wynikającego </w:t>
        <w:br/>
        <w:t xml:space="preserve">z określonych w rozdziale VI. Programu współpracy Powiatu Wołomińskiego z organizacjami pozarządowymi... na lata 2011 – 2012 priorytetowych zadań publicznych. </w:t>
      </w:r>
    </w:p>
    <w:p>
      <w:pPr>
        <w:pStyle w:val="Normal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Do oferty załączono wymagane dokumenty.</w:t>
      </w:r>
    </w:p>
    <w:p>
      <w:pPr>
        <w:pStyle w:val="Normal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dacja MAMY WOŁOMIN z Wołomina spełniła wszystkie, wynikające z art. 19a ust. 1, ust. 6 </w:t>
        <w:br/>
        <w:t xml:space="preserve">i ust. 7 powołanej ustawy, przesłanki stosowania trybu uproszczonego, w szczególności: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owana kwota dotacji nie przekroczyła 10.000,00 zł,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danie realizowane jest w okresie nie dłuższym niż 90 dni,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danie ma charakter lokalny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Tryb postępowania:</w:t>
      </w:r>
      <w:r>
        <w:rPr>
          <w:sz w:val="22"/>
          <w:szCs w:val="22"/>
        </w:rPr>
        <w:t xml:space="preserve"> </w:t>
      </w:r>
    </w:p>
    <w:p>
      <w:pPr>
        <w:pStyle w:val="Normal"/>
        <w:ind w:left="36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zamieszczona została w Biuletynie Informacji Publicznej </w:t>
      </w:r>
      <w:hyperlink r:id="rId2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</w:rPr>
        <w:t xml:space="preserve"> w zakładce TRYB POZAKONKURSOWY SKŁADANIA WNIOSKÓW PRZEZ ORGANIZA-CJE POZARZĄDOWE, na stronie internetowej </w:t>
      </w:r>
      <w:hyperlink r:id="rId3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 oraz na tablicach ogłoszeń Starostwa Powiatowego w Wołominie w okresie  od 26.10.2012 r. do 05.11.2012 r. (wymagany 7-dniowy termin wywieszenia oferty). </w:t>
      </w:r>
      <w:r>
        <w:rPr>
          <w:b/>
          <w:sz w:val="22"/>
          <w:szCs w:val="22"/>
        </w:rPr>
        <w:t>Żaden z podmiotów nie zgłosił uwag dotyczących oferty.</w:t>
      </w:r>
    </w:p>
    <w:p>
      <w:pPr>
        <w:pStyle w:val="Normal"/>
        <w:ind w:left="363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1"/>
        </w:numPr>
        <w:ind w:left="36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strzygnięcie: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orąc pod uwagę spełnienie przez oferenta wymogów wynikających z art. 19a ust. 1, ust. 6 i ust. 7 powołanej ustawy, Zarząd Powiatu Wołomińskiego w dniu 7 listopada 2012 r. podjął decyzję o wsparciu finansowym zadania realizowanego przez Fundację MAMY WOŁOMIN z Wołomina kwotą 4.528,00 zł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64" w:hanging="0"/>
        <w:jc w:val="center"/>
        <w:rPr>
          <w:sz w:val="28"/>
          <w:szCs w:val="22"/>
        </w:rPr>
      </w:pPr>
      <w:r>
        <w:rPr>
          <w:sz w:val="28"/>
          <w:szCs w:val="22"/>
        </w:rPr>
        <w:t>Starosta Wołomiński</w:t>
      </w:r>
    </w:p>
    <w:p>
      <w:pPr>
        <w:pStyle w:val="Normal"/>
        <w:ind w:left="5664" w:hanging="0"/>
        <w:jc w:val="center"/>
        <w:rPr>
          <w:sz w:val="28"/>
          <w:szCs w:val="22"/>
        </w:rPr>
      </w:pPr>
      <w:r>
        <w:rPr>
          <w:sz w:val="28"/>
          <w:szCs w:val="22"/>
        </w:rPr>
        <w:t>Piotr Uściń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wolominski.pl/" TargetMode="External"/><Relationship Id="rId3" Type="http://schemas.openxmlformats.org/officeDocument/2006/relationships/hyperlink" Target="http://www.powiat-wolomi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5:00Z</dcterms:created>
  <dc:creator>admin</dc:creator>
  <dc:description/>
  <dc:language>en-US</dc:language>
  <cp:lastModifiedBy>user</cp:lastModifiedBy>
  <dcterms:modified xsi:type="dcterms:W3CDTF">2012-11-08T07:35:00Z</dcterms:modified>
  <cp:revision>2</cp:revision>
  <dc:subject/>
  <dc:title/>
</cp:coreProperties>
</file>